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5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CLUSÃO</w:t>
        <w:tab/>
      </w:r>
      <w:r>
        <w:rPr>
          <w:rFonts w:cs="Arial" w:ascii="Arial" w:hAnsi="Arial"/>
        </w:rPr>
        <w:t>– o projeto é destinado a portadores de necessidades especiais que praticam atividades esportivas e culturais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jeto Lugar ao Sol </w:t>
      </w:r>
    </w:p>
    <w:p>
      <w:pPr>
        <w:pStyle w:val="TextBody"/>
        <w:rPr/>
      </w:pPr>
      <w:r>
        <w:rPr>
          <w:rFonts w:cs="Arial" w:ascii="Arial" w:hAnsi="Arial"/>
        </w:rPr>
        <w:t>atende mais de 140 alunos</w:t>
      </w:r>
      <w:r>
        <w:rPr/>
        <w:t xml:space="preserve">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oposta de melhorar a qualidade de vida dos portadores de necessidades especiais de Itanhaém, a Secretaria Municipal de Educação, Cultura e Esportes desenvolveu o Projeto Lugar ao Sol. O trabalho é realizado através de atividades físicas, esportivas e culturai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é promover a inclusão social, educacional e profissional, valorizando as potencialidades dos portadores de necessidades especiais. Atividades como natação, basquete, bocha, vôlei, futsal, atletismo, xadrez, tênis de mesa, dança além de oficinas de artesanato estão inseridas no projet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estão inscritos 144 alunos em idade escolar, os quais têm o atendimento de psicólogo, fonoaudiólogo, fisioterapeuta e assistente social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aber mais sobre o projeto e fazer inscrição basta comparecer no CMTECE (Centro Municipal Tecnológico de Educação, Cultura e Esportes), que fica na Avenida Condessa de Vimieiros, 1131, Centro. O telefone é 3421-1700 ramal 1766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0:00Z</dcterms:created>
  <dc:creator>dnferreira</dc:creator>
  <dc:description/>
  <cp:keywords/>
  <dc:language>en-US</dc:language>
  <cp:lastModifiedBy>Usuario</cp:lastModifiedBy>
  <dcterms:modified xsi:type="dcterms:W3CDTF">2010-08-25T20:40:00Z</dcterms:modified>
  <cp:revision>8</cp:revision>
  <dc:subject/>
  <dc:title> </dc:title>
</cp:coreProperties>
</file>